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Амур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АЯ ОБЩЕОБРАЗОВАТЕЛЬНАЯ ШКОЛА СЕЛА ОММ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МУРСКОГО МУНИЦИПАЛЬНОГО РАЙОН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АБАРОВСКОГО КРА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9.08.2014</w:t>
      </w:r>
      <w:r>
        <w:rPr>
          <w:sz w:val="24"/>
          <w:szCs w:val="24"/>
        </w:rPr>
        <w:t>____                                                                                №____</w:t>
      </w:r>
      <w:r>
        <w:rPr>
          <w:sz w:val="24"/>
          <w:szCs w:val="24"/>
          <w:u w:val="single"/>
        </w:rPr>
        <w:t>136-Д</w:t>
      </w:r>
      <w:r>
        <w:rPr>
          <w:sz w:val="24"/>
          <w:szCs w:val="24"/>
        </w:rPr>
        <w:t>_____</w:t>
      </w:r>
    </w:p>
    <w:p>
      <w:pPr>
        <w:pStyle w:val="Normal"/>
        <w:ind w:firstLine="709"/>
        <w:jc w:val="center"/>
        <w:rPr/>
      </w:pPr>
      <w:r>
        <w:rPr/>
        <w:t>с. Омми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 режиме работы школы на 2014/ 2015 учебный год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lang w:val="en-US" w:eastAsia="en-US"/>
        </w:rPr>
      </w:pPr>
      <w:r>
        <w:rPr>
          <w:rFonts w:cs="TimesNewRomanPSMT" w:ascii="TimesNewRomanPSMT" w:hAnsi="TimesNewRomanPSMT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Уставом школы и правилами внутреннего распорядка для обеспеч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рядка образовательного процесса и охраны жизни и здоровья дет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Организовать в 2014/2015 учебном году занятия обучающихся в 1 смену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 Утвердить начало занятий– 8.30, продолжительность урока 40 минут; в 1-х классах – 35 минут в I полугодии с динамической паузой 40 минут после 2 урок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 Установить режим учебных занятий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 урок 8.30 – 9.10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 урок 9.20 – 10.00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 урок 10.20- 11.00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4 урок 11.20- 12.00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 урок 12.10- 12.50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 урок 13.00- 13.40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 Утвердить сроки каникул: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4"/>
          <w:szCs w:val="24"/>
        </w:rPr>
        <w:t>осенние с 03.11.2014 г. по 09.11.2014 г. (7 календарных дней)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4"/>
          <w:szCs w:val="24"/>
        </w:rPr>
        <w:t>зимние с 29.12.2014 г. по 11.01.2015 г. (14 календарных дней)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4"/>
          <w:szCs w:val="24"/>
        </w:rPr>
        <w:t>весенние с 23.03.2015 г. по 31.03.2015 г. (9 календарных дней)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 Установить сроки дополнительных каникул </w:t>
      </w:r>
      <w:r>
        <w:rPr>
          <w:b/>
          <w:bCs/>
          <w:sz w:val="24"/>
          <w:szCs w:val="24"/>
        </w:rPr>
        <w:t xml:space="preserve">для учащихся 1-х классов </w:t>
      </w:r>
      <w:r>
        <w:rPr>
          <w:sz w:val="24"/>
          <w:szCs w:val="24"/>
        </w:rPr>
        <w:t xml:space="preserve">в III четверти продолжительностью </w:t>
      </w:r>
      <w:r>
        <w:rPr>
          <w:b/>
          <w:bCs/>
          <w:sz w:val="24"/>
          <w:szCs w:val="24"/>
        </w:rPr>
        <w:t>7 календарных дней с 09.02.2015 года по 15.02.2015 года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6. Учебный год завершить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1, 9 классах - </w:t>
      </w:r>
      <w:r>
        <w:rPr>
          <w:b/>
          <w:bCs/>
          <w:sz w:val="24"/>
          <w:szCs w:val="24"/>
        </w:rPr>
        <w:t>23 мая 2015 года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2-8 классах - </w:t>
      </w:r>
      <w:r>
        <w:rPr>
          <w:b/>
          <w:bCs/>
          <w:sz w:val="24"/>
          <w:szCs w:val="24"/>
        </w:rPr>
        <w:t>30 мая 2015 года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7. Согласно Уставу реализовать учебную нагрузку учащихся по пятидневной учебной неделе в 1 классе, по шестидневной учебной неделе в 2-9 классах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8. Утвердить годовой календарный график учебного процесса на 2014-2015 учебный год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9.Утвердить расписания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9.1. Общешкольное расписание уроков в рамках основной образовательной программы Учреждения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9.2. Расписание индивидуально- групповых занятий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9.3. Расписание занятий внеурочной деятельности для учащихся 1, 2-4 классов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9.4. Расписание факультативных занятий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9.5. Расписание занятий по предпрофильной подготовке учащихся 9 класс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10. Утвердить учебный план дошкольной общеразвивающей группы на 2014-2015 учебный год, разработанный в соответствии с  СанПиН 2.4.1.3049-13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1</w:t>
      </w:r>
      <w:r>
        <w:rPr/>
        <w:t>. Утвердить режим работы дошкольной группы «Амтака»: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, осмотр, игры, ежедневная утренняя гимнастика, дежу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8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8.30-8.5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, 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5-9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(длительность образовательной деятельности детей, начиная с 3-х лет, зависит от возраста:  от 15 до 30 мин. каждое 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9.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5- 10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-10.3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, подготовка к прогулке, прогулка (игры, наблюдение, труд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(длительность прогулки зависит от возраста детей, младшие дошкольники возвращаются с прогулки рань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2.4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обеду, обе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 младших дошкольников обед  проводится рань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2.40- 13.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о сну, дневной с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ладшие дошкольники приступают ко сну рань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-15.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епенный подъём, воздушные,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-15-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5-15-4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ованная образовательная деятельность детей  от 3-х до 4-х  лет по подгруппам (продолжительность от 6 до 10 мин. каждое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деятельность детей с 3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5-16.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5-16.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-16.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0.-17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7.30-18.00</w:t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2. Классные журналы и всю отчетную документацию по классу заполнять только классным руководителям фиолетовыми чернилами (список учащихся, № приказов о прибытии, выбытии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3. Изменения в расписание занятий разрешить вносить только по письменному заявлению с разрешения директора или лица, его замещающего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4. Категорически запретить выставление итоговых оценок или их изменение после даты, указанной в календарном графике учебного процесса на текущий учебный год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5. Запретить удаление учащихся из класса во время уроков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6. Установить обязательный период рабочего времени педагогов на рабочем месте в каникулярное время с 9.00 до 13.00 с учетом часов педагогической нагрузки не менее 18 часов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7. Заместителю директора по УВР Нарышкиной В. Н. обеспечить дежурство учителей в перемен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8. Ответственность за жизнь и здоровье детей, соблюдение техники безопасности во время занятий и в кабинетах возложить на учителей, проводящих занятия. На переменах ответственность за жизнь и здоровье детей вне кабинетов возложить на дежурных учителе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9. Категорически запретить индивидуальную трудовую деятельность, не связанную с образовательной программой, в том числе индивидуальные репетиторские занятия, в помещениях школ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0. Сотрудникам школы, проводящим занятия в кабинетах, по окончании занятий обязательно проверить закрыты ли краны и окна, а также выключен ли свет в кабинетах. Персональную ответственность за оставленные открытыми окна, неотключенные свет и воду возложить на сотрудников, последними проводящих занятия в кабинетах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1. Всем педагогам школы приходить на работу не позднее, чем за 20 минут до начала своего урока, а дежурным учителям – не позднее, чем за 30 минут до начала первого урок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2. Учитель работает по утвержденным образовательным программам, имеет календарное планирование и план урока в день его проведе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3. Является обязательным присутствие всех педагогов на оперативных совещаниях, педсоветах, заседаниях методических объединений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4. Является обязательным присутствие классных руководителей на мероприятиях, предполагающих участие класса, группы учащихс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5. Педагогам 5-9-х классов лично брать классные журналы с места хранения и лично возвращать журнал на место хран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6. В случае необходимости работать с журналом после уроков, получить на это персональное разрешение заместителя директора по УВР и после работы с журналом обеспечить его возвращени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7. Классным руководителям обеспечить ведение протоколов родительских собрани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8. Ответственным за кабинеты своевременно принимать меры к устранению нарушений санитарных требований, ТБ, поломок мебел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9. Заместителю директора по УВР Нарышкиной В. Н. обеспечить контроль за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сохранностью журналов 1-9 классов и своевременностью их возвращения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обеспечить проверку классных журналов, факультативов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ить проверку журналов родительских собраний, документов классного руководителя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0. Классные руководители осуществляют ежедневный контроль за посещаемостью детей и несут ответственность за несвоевременное или неверное ведение учета детей, внесенных в список на бесплатное питание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1. Педагогам категорически запретить впускать в класс посторонних лиц без предварительного разрешения директора, а в случае его отсутствия – дежурного администратор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2. Педагогам категорически запретить вести прием родителей во время уроков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3. Для проведения любых мероприятий за пределами учебного плана (экскурсий, классных вечеров и т.п.) необходимо получить письменное разрешение директора, предоставив ему в письменной форме полную информацию о планируемом мероприятии (место, время, участники, цель, ответственных лиц и т.д.) не позднее, чем за неделю до начала мероприят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4. Плановые родительские собрания проводить в установленные администрацией школы время; внеплановые – по предварительному согласованию. Своевременно заполнять журнал учета родительских собраний с указанием количества присутствующих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5. Учителю, ведущему последний урок в классе, проводить учащихся в гардероб и обеспечить порядок ухода учащихся из школы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6. 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2552" w:leader="none"/>
          <w:tab w:val="left" w:pos="66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66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                                О. Н. Ханчан</w:t>
      </w:r>
    </w:p>
    <w:sectPr>
      <w:type w:val="nextPage"/>
      <w:pgSz w:w="12240" w:h="15840"/>
      <w:pgMar w:left="993" w:right="567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исьма_2007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47:00Z</dcterms:created>
  <dc:creator>orlik</dc:creator>
  <dc:description/>
  <cp:keywords/>
  <dc:language>en-US</dc:language>
  <cp:lastModifiedBy>Пользователь</cp:lastModifiedBy>
  <cp:lastPrinted>2015-01-10T17:12:00Z</cp:lastPrinted>
  <dcterms:modified xsi:type="dcterms:W3CDTF">2015-03-22T00:32:00Z</dcterms:modified>
  <cp:revision>13</cp:revision>
  <dc:subject/>
  <dc:title/>
</cp:coreProperties>
</file>